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 xml:space="preserve"> </w:t>
      </w:r>
      <w:r>
        <w:rPr>
          <w:b/>
          <w:sz w:val="18"/>
          <w:szCs w:val="18"/>
          <w:lang w:val="be-BY"/>
        </w:rPr>
        <w:t xml:space="preserve">Общество с ограниченной ответственностью </w:t>
      </w:r>
      <w:r>
        <w:rPr>
          <w:b/>
          <w:sz w:val="18"/>
          <w:szCs w:val="18"/>
        </w:rPr>
        <w:t>«АНРА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57785</wp:posOffset>
                </wp:positionV>
                <wp:extent cx="241363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656590"/>
                                  <wp:effectExtent l="0" t="0" r="0" b="0"/>
                                  <wp:docPr id="2" name="Pictur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59pt;mso-wrap-distance-left:9.05pt;mso-wrap-distance-right:9.05pt;mso-wrap-distance-top:0pt;mso-wrap-distance-bottom:0pt;margin-top:4.55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8850" cy="656590"/>
                            <wp:effectExtent l="0" t="0" r="0" b="0"/>
                            <wp:docPr id="3" name="Pictur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022, РБ, Минская обл., Минский р-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анский с/с, д.Капличи, пер.Зелёный, д.1, оф.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адрес: 222365, Минская обл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ожинский р-н, п/о Раков, а/я №9</w:t>
      </w:r>
    </w:p>
    <w:p>
      <w:pPr>
        <w:pStyle w:val="Normal"/>
        <w:tabs>
          <w:tab w:val="clear" w:pos="720"/>
          <w:tab w:val="left" w:pos="4305" w:leader="none"/>
        </w:tabs>
        <w:rPr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: 8 029 653-37-86, E-mail: </w:t>
      </w:r>
      <w:hyperlink r:id="rId4">
        <w:r>
          <w:rPr>
            <w:rStyle w:val="InternetLink"/>
            <w:color w:val="0000FF"/>
            <w:u w:val="single"/>
            <w:lang w:val="en-US"/>
          </w:rPr>
          <w:t>ooo.anrat@yandex.by</w:t>
        </w:r>
        <w:r>
          <w:rPr>
            <w:rStyle w:val="InternetLink"/>
            <w:sz w:val="18"/>
            <w:szCs w:val="18"/>
            <w:lang w:val="en-US"/>
          </w:rPr>
          <w:tab/>
        </w:r>
        <w:r>
          <w:rPr>
            <w:rStyle w:val="InternetLink"/>
            <w:sz w:val="18"/>
            <w:szCs w:val="18"/>
          </w:rPr>
          <w:t>сайт</w:t>
        </w:r>
        <w:r>
          <w:rPr>
            <w:rStyle w:val="InternetLink"/>
            <w:sz w:val="18"/>
            <w:szCs w:val="18"/>
            <w:lang w:val="en-US"/>
          </w:rPr>
          <w:t xml:space="preserve">: </w:t>
        </w:r>
      </w:hyperlink>
      <w:hyperlink r:id="rId5">
        <w:r>
          <w:rPr>
            <w:rStyle w:val="InternetLink"/>
            <w:color w:val="0000FF"/>
            <w:lang w:val="en-US"/>
          </w:rPr>
          <w:t>www.tum.by</w:t>
        </w:r>
      </w:hyperlink>
      <w:r>
        <w:rPr>
          <w:rStyle w:val="InternetLink"/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25400</wp:posOffset>
                </wp:positionV>
                <wp:extent cx="6515100" cy="0"/>
                <wp:effectExtent l="0" t="5080" r="0" b="5080"/>
                <wp:wrapNone/>
                <wp:docPr id="4" name="L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pt" to="538.8pt,2pt" ID="Line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45720"/>
                <wp:effectExtent l="0" t="0" r="0" b="0"/>
                <wp:docPr id="5" name="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720"/>
                          <a:chOff x="0" y="0"/>
                          <a:chExt cx="64000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1" style="position:absolute;margin-left:0pt;margin-top:0pt;width:503.95pt;height:3.6pt" coordorigin="0,0" coordsize="10079,72">
                <v:rect id="shape_0" ID="Rectangle1" stroked="f" o:allowincell="f" style="position:absolute;left:0;top:0;width:10078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Инструкция по эксплуатации и установке мебели серии «Элана»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бель предназначена для использования в прихожих комнатах. При эксплуатации рекомендуем соблюдать следующие прав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sz w:val="32"/>
          <w:szCs w:val="32"/>
        </w:rPr>
        <w:t xml:space="preserve">При эксплуатации мебели необходимо исключить попадание воды и иных жидкостей на элементы изделий мебели.  Температура в помещении должна быть не ниже +2 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 и относительной влажности воздуха – 45-7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44" w:leader="none"/>
        </w:tabs>
        <w:ind w:left="284" w:hanging="284"/>
        <w:jc w:val="both"/>
        <w:rPr/>
      </w:pPr>
      <w:r>
        <w:rPr>
          <w:sz w:val="32"/>
          <w:szCs w:val="32"/>
        </w:rPr>
        <w:t>При установке мебели в непосредственной близости от нагревательных и отопительных приборов, она должна быть защищена от нагрева. Температура нагрева элементов мебели не должна превышать +4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4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и попадании влаги на поверхность мебели необходимо протереть её сухой, мягкой ткан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4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Избегайте хранения внутри мебели мокрых и влажных вещ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4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оверхности мебели необходимо беречь от ударов твердыми предметами – так Вы избежите появления царапин, трещин и вмят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4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и ослаблении узлов крепежной фурнитуры необходимо их периодически подтяги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4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используйте для ухода за мебелью абразивные чистящие средства, а также жидкости, растворяющие лакокрасочные покрытия (спирт, ацетон, бензин и т.п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4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отирайте мебель сухой мягкой тканью с использованием обычных средств по уходу за мебел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4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Не производите самостоятельный ремонт или изменения конструкции изделия – это может привести к порче или поломке издел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4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и неровном основании пола, тумбу  можно регулировать вывинчивающимися опо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4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Мебель серии «Элана» при необходимости крепится к стене с помощью пластмассового дюбеля и шурупа (дюбель гвоздя) входящих в комплектацию.</w:t>
      </w:r>
    </w:p>
    <w:p>
      <w:pPr>
        <w:pStyle w:val="Normal"/>
        <w:ind w:left="22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sectPr>
      <w:type w:val="nextPage"/>
      <w:pgSz w:w="11906" w:h="16838"/>
      <w:pgMar w:left="426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7">
    <w:name w:val="Схема документа"/>
    <w:basedOn w:val="Normal"/>
    <w:qFormat/>
    <w:pPr>
      <w:shd w:fill="00007F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2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oo.anrat@yandex.by" TargetMode="External"/><Relationship Id="rId5" Type="http://schemas.openxmlformats.org/officeDocument/2006/relationships/hyperlink" Target="http://www.tum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6:00Z</dcterms:created>
  <dc:creator>computer</dc:creator>
  <dc:description/>
  <cp:keywords/>
  <dc:language>en-US</dc:language>
  <cp:lastModifiedBy>ФЫВ</cp:lastModifiedBy>
  <cp:lastPrinted>2018-12-04T13:08:00Z</cp:lastPrinted>
  <dcterms:modified xsi:type="dcterms:W3CDTF">2018-12-18T10:20:00Z</dcterms:modified>
  <cp:revision>3</cp:revision>
  <dc:subject/>
  <dc:title>Общество с ограниченной ответственностью «СанитаМебель»</dc:title>
</cp:coreProperties>
</file>