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казания по сборке полки навесной ПНП и ПНС.</w:t>
      </w:r>
    </w:p>
    <w:p>
      <w:pPr>
        <w:pStyle w:val="Normal"/>
        <w:spacing w:lineRule="auto" w:line="240"/>
        <w:ind w:firstLine="284"/>
        <w:rPr/>
      </w:pPr>
      <w:r>
        <w:rPr/>
        <w:t>Сборку изделия рекомендуем доверить специалисту. В случае самостоятельной сборки строго следуйте указаниям настоящей инструкции. Предприятие-изготовитель не несет ответственность за повреждения изделия, произошедшие во время сборки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Для сборки изделия необходим следующий инструмент:  крестовая отвертка, ключ-шестигранник 4 мм (входит в комплект изделия). Для крепления изделия потребуется ударная дрель и сверло с твердосплавной напайкой диаметром 6 мм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939540" cy="215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ка навесная ПН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lang w:val="be-BY" w:eastAsia="en-US"/>
                                    </w:rPr>
                                    <w:drawing>
                                      <wp:inline distT="0" distB="0" distL="0" distR="0">
                                        <wp:extent cx="1860550" cy="1980565"/>
                                        <wp:effectExtent l="0" t="0" r="0" b="0"/>
                                        <wp:docPr id="2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0097" t="26848" r="32802" b="190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0550" cy="198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ка навесная ПН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lang w:val="be-BY" w:eastAsia="en-US"/>
                                    </w:rPr>
                                    <w:drawing>
                                      <wp:inline distT="0" distB="0" distL="0" distR="0">
                                        <wp:extent cx="114300" cy="23685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23688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rFonts w:ascii="Calibri" w:hAnsi="Calibri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236855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23688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rFonts w:ascii="Calibri" w:hAnsi="Calibri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236855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23688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rFonts w:ascii="Calibri" w:hAnsi="Calibri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236855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23688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rFonts w:ascii="Calibri" w:hAnsi="Calibri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23415" cy="1980565"/>
                                        <wp:effectExtent l="0" t="0" r="0" b="0"/>
                                        <wp:docPr id="7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32229" t="25752" r="29733" b="16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3415" cy="198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69.4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9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полка навесная ПН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be-BY" w:eastAsia="en-US"/>
                              </w:rPr>
                            </w:pPr>
                            <w:r>
                              <w:rPr>
                                <w:lang w:val="be-BY" w:eastAsia="en-US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white" stroked="f" o:allowincell="t" style="position:absolute;margin-left:54.25pt;margin-top:43.15pt;width:8.95pt;height:18.6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fillcolor="white" stroked="f" o:allowincell="t" style="position:absolute;margin-left:54.25pt;margin-top:99.1pt;width:8.95pt;height:18.6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fillcolor="white" stroked="f" o:allowincell="t" style="position:absolute;margin-left:85.5pt;margin-top:80.45pt;width:8.95pt;height:18.6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fillcolor="white" stroked="f" o:allowincell="t" style="position:absolute;margin-left:19pt;margin-top:61.75pt;width:8.95pt;height:18.6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1860550" cy="1980565"/>
                                  <wp:effectExtent l="0" t="0" r="0" b="0"/>
                                  <wp:docPr id="12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0097" t="26848" r="32802" b="190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ка навесная ПН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be-BY" w:eastAsia="en-US"/>
                              </w:rPr>
                            </w:pPr>
                            <w:r>
                              <w:rPr>
                                <w:lang w:val="be-BY" w:eastAsia="en-US"/>
                              </w:rPr>
                              <w:pict>
                                <v:shape id="shape_0" fillcolor="white" stroked="f" o:allowincell="t" style="position:absolute;margin-left:66.75pt;margin-top:49.6pt;width:8.95pt;height:18.6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fillcolor="white" stroked="f" o:allowincell="t" style="position:absolute;margin-left:48.75pt;margin-top:99.1pt;width:8.95pt;height:18.6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fillcolor="white" stroked="f" o:allowincell="t" style="position:absolute;margin-left:24.75pt;margin-top:57.35pt;width:8.95pt;height:18.6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fillcolor="white" stroked="f" o:allowincell="t" style="position:absolute;margin-left:75.75pt;margin-top:84.35pt;width:8.95pt;height:18.6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1923415" cy="1980565"/>
                                  <wp:effectExtent l="0" t="0" r="0" b="0"/>
                                  <wp:docPr id="1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32229" t="25752" r="29733" b="16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88975</wp:posOffset>
                </wp:positionH>
                <wp:positionV relativeFrom="paragraph">
                  <wp:posOffset>548005</wp:posOffset>
                </wp:positionV>
                <wp:extent cx="114300" cy="236855"/>
                <wp:effectExtent l="0" t="635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6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54.25pt;margin-top:43.15pt;width:8.95pt;height:18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688975</wp:posOffset>
                </wp:positionH>
                <wp:positionV relativeFrom="paragraph">
                  <wp:posOffset>1258570</wp:posOffset>
                </wp:positionV>
                <wp:extent cx="114300" cy="236855"/>
                <wp:effectExtent l="0" t="635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6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54.25pt;margin-top:99.1pt;width:8.95pt;height:18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085850</wp:posOffset>
                </wp:positionH>
                <wp:positionV relativeFrom="paragraph">
                  <wp:posOffset>1021715</wp:posOffset>
                </wp:positionV>
                <wp:extent cx="114300" cy="23685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6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85.5pt;margin-top:80.45pt;width:8.95pt;height:18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41300</wp:posOffset>
                </wp:positionH>
                <wp:positionV relativeFrom="paragraph">
                  <wp:posOffset>784225</wp:posOffset>
                </wp:positionV>
                <wp:extent cx="114300" cy="23685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6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19pt;margin-top:61.75pt;width:8.95pt;height:18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/>
        <w:t xml:space="preserve">Стяните (скрутите) горизонтальные детали </w:t>
      </w:r>
      <w:r>
        <w:rPr>
          <w:b/>
        </w:rPr>
        <w:t>1</w:t>
      </w:r>
      <w:r>
        <w:rPr/>
        <w:t xml:space="preserve"> с вертикальными </w:t>
      </w:r>
      <w:r>
        <w:rPr>
          <w:b/>
        </w:rPr>
        <w:t>2</w:t>
      </w:r>
      <w:r>
        <w:rPr/>
        <w:t xml:space="preserve"> через отверстия при помощи евро-стяжек (конфирмат) </w:t>
      </w:r>
      <w:r>
        <w:rPr>
          <w:b/>
        </w:rPr>
        <w:t>А</w:t>
      </w:r>
      <w:r>
        <w:rPr/>
        <w:t xml:space="preserve">, наклейте декоративную наклейку </w:t>
      </w:r>
      <w:r>
        <w:rPr>
          <w:b/>
        </w:rPr>
        <w:t>В</w:t>
      </w:r>
      <w:r>
        <w:rPr/>
        <w:t xml:space="preserve">. Прикрутите подвес  </w:t>
      </w:r>
      <w:r>
        <w:rPr>
          <w:b/>
        </w:rPr>
        <w:t xml:space="preserve">Г </w:t>
      </w:r>
      <w:r>
        <w:rPr/>
        <w:t>двумя</w:t>
      </w:r>
      <w:r>
        <w:rPr>
          <w:b/>
        </w:rPr>
        <w:t xml:space="preserve"> </w:t>
      </w:r>
      <w:r>
        <w:rPr/>
        <w:t xml:space="preserve">шурупами </w:t>
      </w:r>
      <w:r>
        <w:rPr>
          <w:b/>
        </w:rPr>
        <w:t>Б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омплектность поставк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</w:rPr>
        <w:t xml:space="preserve"> </w:t>
      </w:r>
      <w:r>
        <w:rPr>
          <w:sz w:val="16"/>
          <w:szCs w:val="16"/>
        </w:rPr>
        <w:t>Фурнитура, метиз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17157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означение на схем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-во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вро-стяжка (конфирмат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уруп 4х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коративная наклей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ве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юч-шестигранник 4 м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юбель диаметр 6 м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уруп 4х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52"/>
                        <w:gridCol w:w="85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означение на схем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-во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вро-стяжка (конфирмат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уруп 4х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коративная наклей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ве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юч-шестигранник 4 м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юбель диаметр 6 м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уруп 4х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15265</wp:posOffset>
                </wp:positionV>
                <wp:extent cx="3308985" cy="53467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2835"/>
                              <w:gridCol w:w="124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означение на схем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таль горизонтальная (полик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таль вертикальная (перегородка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2.1pt;mso-wrap-distance-left:9pt;mso-wrap-distance-right:0pt;mso-wrap-distance-top:0pt;mso-wrap-distance-bottom:0pt;margin-top:16.95pt;mso-position-vertical-relative:text;margin-left:26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2835"/>
                        <w:gridCol w:w="124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означение на схем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таль горизонтальная (полик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таль вертикальная (перегородка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казания по сборке полки навесной ПНП и ПНС.</w:t>
      </w:r>
    </w:p>
    <w:p>
      <w:pPr>
        <w:pStyle w:val="Normal"/>
        <w:spacing w:lineRule="auto" w:line="240"/>
        <w:ind w:firstLine="284"/>
        <w:rPr/>
      </w:pPr>
      <w:r>
        <w:rPr/>
        <w:t>Сборку изделия рекомендуем доверить специалисту. В случае самостоятельной сборки строго следуйте указаниям настоящей инструкции. Предприятие-изготовитель не несет ответственность за повреждения изделия, произошедшие во время сборки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Для сборки изделия необходим следующий инструмент:  крестовая отвертка, ключ-шестигранник 4 мм (входит в комплект изделия). Для крепления изделия потребуется ударная дрель и сверло с твердосплавной напайкой диаметром 6 мм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939540" cy="215138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ка навесная ПН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lang w:val="be-BY" w:eastAsia="en-US"/>
                                    </w:rPr>
                                    <w:drawing>
                                      <wp:inline distT="0" distB="0" distL="0" distR="0">
                                        <wp:extent cx="1860550" cy="1980565"/>
                                        <wp:effectExtent l="0" t="0" r="0" b="0"/>
                                        <wp:docPr id="2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30097" t="26848" r="32802" b="190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0550" cy="198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ка навесная ПН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lang w:val="be-BY" w:eastAsia="en-US"/>
                                    </w:rPr>
                                    <w:drawing>
                                      <wp:inline distT="0" distB="0" distL="0" distR="0">
                                        <wp:extent cx="114300" cy="236855"/>
                                        <wp:effectExtent l="114935" t="0" r="114935" b="0"/>
                                        <wp:docPr id="2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23688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rFonts w:ascii="Calibri" w:hAnsi="Calibri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236855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23688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rFonts w:ascii="Calibri" w:hAnsi="Calibri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236855"/>
                                        <wp:effectExtent l="114935" t="0" r="114935" b="0"/>
                                        <wp:docPr id="2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23688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rFonts w:ascii="Calibri" w:hAnsi="Calibri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236855"/>
                                        <wp:effectExtent l="114935" t="0" r="114935" b="0"/>
                                        <wp:docPr id="2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23688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rFonts w:ascii="Calibri" w:hAnsi="Calibri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23415" cy="1980565"/>
                                        <wp:effectExtent l="0" t="0" r="0" b="0"/>
                                        <wp:docPr id="3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32229" t="25752" r="29733" b="16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3415" cy="198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69.4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9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полка навесная ПН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be-BY" w:eastAsia="en-US"/>
                              </w:rPr>
                            </w:pPr>
                            <w:r>
                              <w:rPr>
                                <w:lang w:val="be-BY" w:eastAsia="en-US"/>
                              </w:rPr>
                              <w:pict>
                                <v:shape id="shape_0" fillcolor="white" stroked="f" o:allowincell="t" style="position:absolute;margin-left:54.25pt;margin-top:43.15pt;width:8.95pt;height:18.6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fillcolor="white" stroked="f" o:allowincell="t" style="position:absolute;margin-left:54.25pt;margin-top:99.1pt;width:8.95pt;height:18.6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fillcolor="white" stroked="f" o:allowincell="t" style="position:absolute;margin-left:85.5pt;margin-top:80.45pt;width:8.95pt;height:18.6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fillcolor="white" stroked="f" o:allowincell="t" style="position:absolute;margin-left:19pt;margin-top:61.75pt;width:8.95pt;height:18.6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1860550" cy="1980565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30097" t="26848" r="32802" b="190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ка навесная ПН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be-BY" w:eastAsia="en-US"/>
                              </w:rPr>
                            </w:pPr>
                            <w:r>
                              <w:rPr>
                                <w:lang w:val="be-BY" w:eastAsia="en-US"/>
                              </w:rPr>
                              <w:pict>
                                <v:shape id="shape_0" fillcolor="white" stroked="f" o:allowincell="t" style="position:absolute;margin-left:66.75pt;margin-top:49.6pt;width:8.95pt;height:18.6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fillcolor="white" stroked="f" o:allowincell="t" style="position:absolute;margin-left:48.75pt;margin-top:99.1pt;width:8.95pt;height:18.6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fillcolor="white" stroked="f" o:allowincell="t" style="position:absolute;margin-left:24.75pt;margin-top:57.35pt;width:8.95pt;height:18.6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fillcolor="white" stroked="f" o:allowincell="t" style="position:absolute;margin-left:75.75pt;margin-top:84.35pt;width:8.95pt;height:18.6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1923415" cy="198056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32229" t="25752" r="29733" b="16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88975</wp:posOffset>
                </wp:positionH>
                <wp:positionV relativeFrom="paragraph">
                  <wp:posOffset>548005</wp:posOffset>
                </wp:positionV>
                <wp:extent cx="114300" cy="236855"/>
                <wp:effectExtent l="0" t="635" r="63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6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54.25pt;margin-top:43.15pt;width:8.95pt;height:18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88975</wp:posOffset>
                </wp:positionH>
                <wp:positionV relativeFrom="paragraph">
                  <wp:posOffset>1258570</wp:posOffset>
                </wp:positionV>
                <wp:extent cx="114300" cy="236855"/>
                <wp:effectExtent l="0" t="635" r="63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6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54.25pt;margin-top:99.1pt;width:8.95pt;height:18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085850</wp:posOffset>
                </wp:positionH>
                <wp:positionV relativeFrom="paragraph">
                  <wp:posOffset>1021715</wp:posOffset>
                </wp:positionV>
                <wp:extent cx="114300" cy="236855"/>
                <wp:effectExtent l="0" t="12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6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85.5pt;margin-top:80.45pt;width:8.95pt;height:18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41300</wp:posOffset>
                </wp:positionH>
                <wp:positionV relativeFrom="paragraph">
                  <wp:posOffset>784225</wp:posOffset>
                </wp:positionV>
                <wp:extent cx="114300" cy="23685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6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19pt;margin-top:61.75pt;width:8.95pt;height:18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/>
        <w:t xml:space="preserve">Стяните (скрутите) горизонтальные детали </w:t>
      </w:r>
      <w:r>
        <w:rPr>
          <w:b/>
        </w:rPr>
        <w:t>1</w:t>
      </w:r>
      <w:r>
        <w:rPr/>
        <w:t xml:space="preserve"> с вертикальными </w:t>
      </w:r>
      <w:r>
        <w:rPr>
          <w:b/>
        </w:rPr>
        <w:t>2</w:t>
      </w:r>
      <w:r>
        <w:rPr/>
        <w:t xml:space="preserve"> через отверстия при помощи евро-стяжек (конфирмат) </w:t>
      </w:r>
      <w:r>
        <w:rPr>
          <w:b/>
        </w:rPr>
        <w:t>А</w:t>
      </w:r>
      <w:r>
        <w:rPr/>
        <w:t xml:space="preserve">, наклейте декоративную наклейку </w:t>
      </w:r>
      <w:r>
        <w:rPr>
          <w:b/>
        </w:rPr>
        <w:t>В</w:t>
      </w:r>
      <w:r>
        <w:rPr/>
        <w:t xml:space="preserve">. Прикрутите подвес  </w:t>
      </w:r>
      <w:r>
        <w:rPr>
          <w:b/>
        </w:rPr>
        <w:t xml:space="preserve">Г </w:t>
      </w:r>
      <w:r>
        <w:rPr/>
        <w:t>двумя</w:t>
      </w:r>
      <w:r>
        <w:rPr>
          <w:b/>
        </w:rPr>
        <w:t xml:space="preserve"> </w:t>
      </w:r>
      <w:r>
        <w:rPr/>
        <w:t xml:space="preserve">шурупами </w:t>
      </w:r>
      <w:r>
        <w:rPr>
          <w:b/>
        </w:rPr>
        <w:t>Б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омплектность поставк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</w:rPr>
        <w:t xml:space="preserve"> </w:t>
      </w:r>
      <w:r>
        <w:rPr>
          <w:sz w:val="16"/>
          <w:szCs w:val="16"/>
        </w:rPr>
        <w:t>Фурнитура, метизы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171575"/>
                <wp:effectExtent l="0" t="0" r="0" b="0"/>
                <wp:wrapSquare wrapText="bothSides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означение на схем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-во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вро-стяжка (конфирмат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уруп 4х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коративная наклей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ве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юч-шестигранник 4 м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юбель диаметр 6 м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уруп 4х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52"/>
                        <w:gridCol w:w="85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означение на схем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-во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вро-стяжка (конфирмат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уруп 4х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коративная наклей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ве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юч-шестигранник 4 м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юбель диаметр 6 м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уруп 4х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15265</wp:posOffset>
                </wp:positionV>
                <wp:extent cx="3308985" cy="534670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2835"/>
                              <w:gridCol w:w="124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означение на схем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таль горизонтальная (полик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таль вертикальная (перегородка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2.1pt;mso-wrap-distance-left:9pt;mso-wrap-distance-right:0pt;mso-wrap-distance-top:0pt;mso-wrap-distance-bottom:0pt;margin-top:16.95pt;mso-position-vertical-relative:text;margin-left:26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2835"/>
                        <w:gridCol w:w="124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означение на схем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таль горизонтальная (полик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таль вертикальная (перегородка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8:00Z</dcterms:created>
  <dc:creator>Admin</dc:creator>
  <dc:description/>
  <dc:language>en-US</dc:language>
  <cp:lastModifiedBy>АНРАТ</cp:lastModifiedBy>
  <cp:lastPrinted>2018-06-28T14:53:00Z</cp:lastPrinted>
  <dcterms:modified xsi:type="dcterms:W3CDTF">2018-12-04T12:28:00Z</dcterms:modified>
  <cp:revision>2</cp:revision>
  <dc:subject/>
  <dc:title/>
</cp:coreProperties>
</file>